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změnu Územního plánu …(název obce)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údaje umožňující identifikaci navrhovatele, včetně uvedení jeho vlastnických nebo obdobných práv k pozemku nebo stavbě na území obce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údaje o navrhované změně využití ploch dotčených území obce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údaje o současném využití ploch dotčených návrhem navrhovatel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ůvody pro pořízení územního plánu nebo jeho změn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vrh úhrady nákladů na pořízení změny územního plánu a dalších nákladů uvedených v § 55a odst.2 písm.f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1:00Z</dcterms:created>
  <dc:creator>matejka martin</dc:creator>
  <dc:description/>
  <cp:keywords/>
  <dc:language>en-US</dc:language>
  <cp:lastModifiedBy>Hořtová Jitka</cp:lastModifiedBy>
  <cp:lastPrinted>2018-06-06T15:13:00Z</cp:lastPrinted>
  <dcterms:modified xsi:type="dcterms:W3CDTF">2019-11-22T07:44:00Z</dcterms:modified>
  <cp:revision>4</cp:revision>
  <dc:subject/>
  <dc:title>Na základě rozhodnutí zastupitelstva města Vlašim ze dne 27</dc:title>
</cp:coreProperties>
</file>