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Obec Hulice, Hulice 33, 25763 Trhový Štěpánov, telefon 725 934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sedání zastupitelstva obce Hulice se bude konat v úterý 14. 12. 2021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>
          <w:sz w:val="28"/>
          <w:szCs w:val="28"/>
        </w:rPr>
        <w:t>od 19:00 hodin v zasedací místnosti  OÚ Hulice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Program: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a zápisu z minulého zased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507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rčení zapisovatele a ověřovatelů zápisu</w:t>
      </w:r>
    </w:p>
    <w:p>
      <w:pPr>
        <w:pStyle w:val="Normal"/>
        <w:tabs>
          <w:tab w:val="clear" w:pos="708"/>
          <w:tab w:val="left" w:pos="709" w:leader="none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  Projednání rozpočtového opatření č. 6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070" w:leader="none"/>
        </w:tabs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   Projednání prodeje obecního pozemku</w:t>
      </w:r>
    </w:p>
    <w:p>
      <w:pPr>
        <w:pStyle w:val="Normal"/>
        <w:tabs>
          <w:tab w:val="clear" w:pos="708"/>
          <w:tab w:val="left" w:pos="709" w:leader="none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  Projednání rozpočtu obce Hulice na rok 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 Projednání OZV č.1/2021 – o nakládání s odpad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  Projednání OZV č. 2/2021 – o místním poplatku za odkládání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omunálního odpadu z nemovité vě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  Projednání informace z výstavby PHS D1 Hulice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  Projednání pověření schválením závěrečného rozpočtového opatření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  Projednání kalkulace cen vodného a stočného pro rok 2022, schválení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ny pro rok 2022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  Projednání pověření starosty obce schválením závěrečného rozpočtového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patření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  Projednání smlouvy o smlouvě budoucí na zřízení VB se společností 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tin a.s.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  Projednání změny územní plánu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  Různé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 Závěr – ukončení zasedání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Martin K a p e k v. r.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ab/>
        <w:t xml:space="preserve">         starosta obce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  <w:t>Zasedání zastupitelstva obce je podle § 93 zákona č. 128/2000 Sb., o obcích,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  <w:t>ve znění pozdějších předpisů je</w:t>
      </w:r>
    </w:p>
    <w:p>
      <w:pPr>
        <w:pStyle w:val="Normal"/>
        <w:tabs>
          <w:tab w:val="clear" w:pos="708"/>
          <w:tab w:val="left" w:pos="5070" w:leader="none"/>
        </w:tabs>
        <w:jc w:val="center"/>
        <w:rPr>
          <w:b/>
          <w:b/>
        </w:rPr>
      </w:pPr>
      <w:r>
        <w:rPr>
          <w:b/>
        </w:rPr>
        <w:t>veřejné.</w:t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Vyvěšeno:  6.12.2021</w:t>
        <w:tab/>
        <w:tab/>
        <w:tab/>
        <w:t>Sejmuto: 15.12.2021</w:t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17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96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Voice">
    <w:name w:val="voice"/>
    <w:basedOn w:val="Standardnpsmoodstavce"/>
    <w:qFormat/>
    <w:rPr/>
  </w:style>
  <w:style w:type="character" w:styleId="ParagraphBoldCar">
    <w:name w:val="ParagraphBoldCar"/>
    <w:qFormat/>
    <w:rPr>
      <w:rFonts w:ascii="Calibri" w:hAnsi="Calibri" w:eastAsia="Calibri" w:cs="Calibri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phBold">
    <w:name w:val="ParagraphBold"/>
    <w:qFormat/>
    <w:pPr>
      <w:widowControl/>
      <w:bidi w:val="0"/>
      <w:spacing w:lineRule="auto" w:line="276"/>
    </w:pPr>
    <w:rPr>
      <w:rFonts w:ascii="Calibri" w:hAnsi="Calibri" w:eastAsia="Calibri" w:cs="Calibri"/>
      <w:b/>
      <w:color w:val="auto"/>
      <w:sz w:val="2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9:00Z</dcterms:created>
  <dc:creator>OU Hulice</dc:creator>
  <dc:description/>
  <cp:keywords/>
  <dc:language>en-US</dc:language>
  <cp:lastModifiedBy/>
  <cp:lastPrinted>2021-12-14T08:47:00Z</cp:lastPrinted>
  <dcterms:modified xsi:type="dcterms:W3CDTF">2022-01-10T14:07:00Z</dcterms:modified>
  <cp:revision>11</cp:revision>
  <dc:subject/>
  <dc:title>Obec Hulice, Hulice 33, 25763 Trhový Štěpánov,  telef</dc:title>
</cp:coreProperties>
</file>