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hadow/>
          <w:sz w:val="32"/>
          <w:szCs w:val="32"/>
          <w:u w:val="single"/>
        </w:rPr>
        <w:t xml:space="preserve">I. - Žádost o příspěvek/dotaci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hadow/>
          <w:sz w:val="32"/>
          <w:szCs w:val="32"/>
          <w:u w:val="single"/>
        </w:rPr>
      </w:pPr>
      <w:r>
        <w:rPr>
          <w:bCs/>
          <w:shadow/>
          <w:sz w:val="32"/>
          <w:szCs w:val="32"/>
          <w:u w:val="single"/>
        </w:rPr>
        <w:t xml:space="preserve">z rozpočtu obce Hulice na rok 20.. na jednorázovou akci </w:t>
      </w:r>
    </w:p>
    <w:p>
      <w:pPr>
        <w:pStyle w:val="Normal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  <w:t>od účinnosti novely zákona č. 250/200 Sb. o rozpočtových pravidlech územních rozpočtů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rPr>
          <w:shadow/>
        </w:rPr>
      </w:pPr>
      <w:r>
        <w:rPr>
          <w:shadow/>
        </w:rPr>
        <w:t xml:space="preserve">Předmět příspěvku/dotace: </w:t>
      </w:r>
    </w:p>
    <w:p>
      <w:pPr>
        <w:pStyle w:val="Normal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Normal"/>
        <w:rPr/>
      </w:pPr>
      <w:r>
        <w:rPr/>
        <w:t>sport a tělovýchova, zabezpečení aktivit občanů ve volném čase,  sociální péče a zdravotnictví, kultura a památková péče, ochrana přírody * (</w:t>
      </w:r>
      <w:r>
        <w:rPr>
          <w:sz w:val="16"/>
          <w:szCs w:val="16"/>
        </w:rPr>
        <w:t>vyznačte odpovídající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ev a účel projektu: …………………………………………………………………………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žadovaná částka v Kč: ……………………………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 projektu:  od……….………………….……..do……………….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ísto realizace projektu: ……………………………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důvodnění žádosti: …………..……………………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eznam příloh žádosti: 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Název žadatele (právnické osoby) …………………………………………… IČ ……………..</w:t>
      </w:r>
    </w:p>
    <w:p>
      <w:pPr>
        <w:pStyle w:val="Normal"/>
        <w:rPr/>
      </w:pPr>
      <w:r>
        <w:rPr>
          <w:sz w:val="18"/>
          <w:szCs w:val="18"/>
        </w:rPr>
        <w:t>(příp. jméno, příjmení, datum narození u fyzické osoby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 sídla žadatele (právnické osoby)  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příp. adresa bydliště u fyzické osoby)</w:t>
      </w:r>
    </w:p>
    <w:p>
      <w:p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Číslo bankovního účtu organizace: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říp. číslo bankovního účtu fyzické osoby v případě žádosti FO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Kontaktní osoba: ………………………………………………telefon: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j. jméno a příjmení osoby pověřené realizací proje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eli žadatel právnická osoba, uveďte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Statutární zástupce: …………………………………………telefon: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j. jméno a příjmení osoby oprávněné jednat jménem  žadatele, uvedení právního důvodu zastoupení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dentifikace osob s podílem v této právnické osobě: 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dentifikace osob, v nichž má PO podíl a výše tohoto podílu: ………………………………….</w:t>
      </w:r>
    </w:p>
    <w:p>
      <w:pPr>
        <w:pStyle w:val="Normal"/>
        <w:rPr/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Čestné prohlášení:</w:t>
      </w:r>
    </w:p>
    <w:p>
      <w:pPr>
        <w:pStyle w:val="Normal"/>
        <w:rPr/>
      </w:pPr>
      <w:r>
        <w:rPr>
          <w:sz w:val="20"/>
          <w:szCs w:val="20"/>
        </w:rPr>
        <w:t xml:space="preserve">-  Čestně prohlašuji, že jako žadatel o příspěvek nemáme žádné nedoplatky a dluhy ani penále vůč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bci Hulice i vůči organizacím, u kterých je zřizovatelem či zakladatelem; že nemá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 evidenci daní daňové nedoplatky; že nedlužíme pojistné na sociálním a zdravotním pojištění a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říspěvek na státní politiku zaměstnanosti.  </w:t>
      </w:r>
    </w:p>
    <w:p>
      <w:pPr>
        <w:pStyle w:val="Normal"/>
        <w:numPr>
          <w:ilvl w:val="1"/>
          <w:numId w:val="1"/>
        </w:numPr>
        <w:pBdr>
          <w:bottom w:val="single" w:sz="4" w:space="1" w:color="000000"/>
        </w:pBdr>
        <w:tabs>
          <w:tab w:val="clear" w:pos="708"/>
        </w:tabs>
        <w:ind w:left="181" w:hanging="181"/>
        <w:rPr>
          <w:sz w:val="20"/>
          <w:szCs w:val="20"/>
        </w:rPr>
      </w:pPr>
      <w:r>
        <w:rPr>
          <w:sz w:val="20"/>
          <w:szCs w:val="20"/>
        </w:rPr>
        <w:t>Čestně prohlašuji, že proti nám, jako žadateli o příspěvek, není vedeno trestní řízení nebo správní řízení pro správní delikt, nejsme v likvidaci, konkurzním řízení, nebyl na nás podán návrh na prohlášení konkurzu, nejsme ve vyrovnávacím řízení a nejsme účastníkem exekučního řízení na straně povinné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mto prohlašuji, že veškeré údaje uvedené v žádosti jsou  pravdivé a na vyzvání budou předloženy další podklady týkající se akce či činnosti, na které je příspěvek/dotace požadována. 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Žadatel o příspěvek/dotaci bere na vědomí, že obec Hulice jako poskytovatel dotace/příspěvku si vyhrazuje právo publicity na materiálech akce (plakátech, pozvánkách, publikacích…). Příjemce dotace /příspěvku uvede na těchto materiálech logo města s informací  o poskytnutí příspěvku, např: „Tuto akci podpořila obec Hulice“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 ……………………………………..     dne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odpis osoby oprávněné jednat za žadatele*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razítko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417" w:right="124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36:00Z</dcterms:created>
  <dc:creator>Vladislava Šarkadyová</dc:creator>
  <dc:description/>
  <cp:keywords/>
  <dc:language>en-US</dc:language>
  <cp:lastModifiedBy>Czechpoint</cp:lastModifiedBy>
  <cp:lastPrinted>2015-05-22T08:46:00Z</cp:lastPrinted>
  <dcterms:modified xsi:type="dcterms:W3CDTF">2021-12-16T17:13:00Z</dcterms:modified>
  <cp:revision>3</cp:revision>
  <dc:subject/>
  <dc:title>Žádost o příspěvek, dotaci z rozpočtu města Úštěk na rok        na jednorázovou akci</dc:title>
</cp:coreProperties>
</file>