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Cs/>
          <w:shadow/>
          <w:sz w:val="32"/>
          <w:szCs w:val="32"/>
          <w:u w:val="single"/>
        </w:rPr>
      </w:pPr>
      <w:r>
        <w:rPr>
          <w:bCs/>
          <w:shadow/>
          <w:sz w:val="32"/>
          <w:szCs w:val="32"/>
          <w:u w:val="single"/>
        </w:rPr>
        <w:t xml:space="preserve">II. - Žádost o příspěvek/ dotaci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hadow/>
          <w:sz w:val="32"/>
          <w:szCs w:val="32"/>
          <w:u w:val="single"/>
        </w:rPr>
      </w:pPr>
      <w:r>
        <w:rPr>
          <w:bCs/>
          <w:shadow/>
          <w:sz w:val="32"/>
          <w:szCs w:val="32"/>
          <w:u w:val="single"/>
        </w:rPr>
        <w:t>z rozpočtu obce Hulice na rok 20.. na celoroční činnost</w:t>
      </w:r>
    </w:p>
    <w:p>
      <w:pPr>
        <w:pStyle w:val="Normal"/>
        <w:jc w:val="center"/>
        <w:rPr>
          <w:shadow/>
          <w:sz w:val="18"/>
          <w:szCs w:val="18"/>
        </w:rPr>
      </w:pPr>
      <w:r>
        <w:rPr>
          <w:shadow/>
          <w:sz w:val="18"/>
          <w:szCs w:val="18"/>
        </w:rPr>
        <w:t>od účinnosti novely zákona č. 250/200 Sb. o rozpočtových pravidlech územních rozpočtů</w:t>
      </w:r>
    </w:p>
    <w:p>
      <w:pPr>
        <w:pStyle w:val="Normal"/>
        <w:rPr>
          <w:shadow/>
          <w:sz w:val="12"/>
          <w:szCs w:val="12"/>
        </w:rPr>
      </w:pPr>
      <w:r>
        <w:rPr>
          <w:shadow/>
          <w:sz w:val="12"/>
          <w:szCs w:val="12"/>
        </w:rPr>
      </w:r>
    </w:p>
    <w:p>
      <w:pPr>
        <w:pStyle w:val="Normal"/>
        <w:rPr>
          <w:shadow/>
        </w:rPr>
      </w:pPr>
      <w:r>
        <w:rPr>
          <w:shadow/>
        </w:rPr>
        <w:t xml:space="preserve">Předmět příspěvku/dotace: </w:t>
      </w:r>
    </w:p>
    <w:p>
      <w:pPr>
        <w:pStyle w:val="Normal"/>
        <w:rPr>
          <w:shadow/>
          <w:sz w:val="8"/>
          <w:szCs w:val="8"/>
        </w:rPr>
      </w:pPr>
      <w:r>
        <w:rPr>
          <w:shadow/>
          <w:sz w:val="8"/>
          <w:szCs w:val="8"/>
        </w:rPr>
      </w:r>
    </w:p>
    <w:p>
      <w:pPr>
        <w:pStyle w:val="Normal"/>
        <w:rPr/>
      </w:pPr>
      <w:r>
        <w:rPr/>
        <w:t>sport a tělovýchova, zabezpečení aktivit občanů ve volném čase,  sociální péče a zdravotnictví, kultura a památková péče, ochrana přírody * (</w:t>
      </w:r>
      <w:r>
        <w:rPr>
          <w:sz w:val="16"/>
          <w:szCs w:val="16"/>
        </w:rPr>
        <w:t>vyznačte odpovídající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Název a účel projektu: …………………………………………………………………………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žadovaná částka v Kč: 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ermín projektu:  od……….………………….……..do……………….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Místo realizace projektu: ………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Odůvodnění žádosti: …………..……………………………………………………………….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eznam příloh žádosti: 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/>
        <w:t>Název žadatele (právnické osoby) …………………………………………… IČ ……………..</w:t>
      </w:r>
    </w:p>
    <w:p>
      <w:pPr>
        <w:pStyle w:val="Normal"/>
        <w:rPr/>
      </w:pPr>
      <w:r>
        <w:rPr>
          <w:sz w:val="18"/>
          <w:szCs w:val="18"/>
        </w:rPr>
        <w:t>(příp. jméno, příjmení, datum narození u fyzické osoby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dresa sídla žadatele (právnické osoby)  ……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>(příp. adresa bydliště u fyzické osoby)</w:t>
      </w:r>
    </w:p>
    <w:p>
      <w:pPr>
        <w:pStyle w:val="Normal"/>
        <w:numPr>
          <w:ilvl w:val="0"/>
          <w:numId w:val="0"/>
        </w:numPr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Číslo bankovního účtu organizace:…………………………………………………………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příp. číslo bankovního účtu fyzické osoby v případě žádosti FO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Kontaktní osoba: ………………………………………………telefon: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j. jméno a příjmení osoby pověřené realizací projekt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Jeli žadatel právnická osoba, uveď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Statutární zástupce: …………………………………………telefon: 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tj. jméno a příjmení osoby oprávněné jednat jménem  žadatele, uvedení právního důvodu zastoupení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dentifikace osob s podílem v této právnické osobě: 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Identifikace osob, v nichž má PO podíl a výše tohoto podílu: ………………………………….</w:t>
      </w:r>
    </w:p>
    <w:p>
      <w:pPr>
        <w:pStyle w:val="Normal"/>
        <w:rPr/>
      </w:pPr>
      <w:r>
        <w:rPr>
          <w:b/>
          <w:sz w:val="20"/>
          <w:szCs w:val="20"/>
        </w:rPr>
        <w:t>----------------------------------------------------------------------------------------------------------------------------------------</w:t>
      </w:r>
    </w:p>
    <w:p>
      <w:pPr>
        <w:pStyle w:val="Normal"/>
        <w:ind w:left="54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81" w:hanging="181"/>
        <w:jc w:val="both"/>
        <w:rPr>
          <w:sz w:val="20"/>
          <w:szCs w:val="20"/>
        </w:rPr>
      </w:pPr>
      <w:r>
        <w:rPr>
          <w:sz w:val="20"/>
          <w:szCs w:val="20"/>
        </w:rPr>
        <w:t>Čestné prohláš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 Čestně prohlašuji, že jako žadatel o příspěvek nemáme žádné nedoplatky a dluhy ani penále vůči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obci Hulice i vůči organizacím, u kterých je zřizovatelem či zakladatelem; že nemáme  v evidenci da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ňové nedoplatky; že nedlužíme pojistné na sociálním a zdravotním pojištění a  příspěvek na státní politiku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zaměstnanosti.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-  Čestně prohlašuji, že proti nám, jako žadateli o příspěvek, není vedeno trestní řízení nebo správní řízení pro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správní delikt, nejsme v likvidaci, konkurzním řízení, nebyl na nás podán návrh na prohlášení konkurzu, nejsme  </w:t>
      </w:r>
    </w:p>
    <w:p>
      <w:pPr>
        <w:pStyle w:val="Normal"/>
        <w:pBdr>
          <w:bottom w:val="single" w:sz="4" w:space="1" w:color="000000"/>
        </w:pBdr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e vyrovnávacím řízení a nejsme účastníkem exekučního řízení na straně povinné.</w:t>
      </w:r>
    </w:p>
    <w:p>
      <w:pPr>
        <w:pStyle w:val="TextBody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ímto prohlašuji, že veškeré údaje uvedené v žádosti jsou  pravdivé a na vyzvání budou předloženy další podklady týkající se akce či činnosti, na které je příspěvek/dotace požadována. </w:t>
      </w:r>
    </w:p>
    <w:p>
      <w:pPr>
        <w:pStyle w:val="Bezmezer"/>
        <w:rPr/>
      </w:pPr>
      <w:r>
        <w:rPr>
          <w:rFonts w:cs="Times New Roman" w:ascii="Times New Roman" w:hAnsi="Times New Roman"/>
          <w:sz w:val="20"/>
          <w:szCs w:val="20"/>
        </w:rPr>
        <w:t>Žadatel o příspěvek/dotaci bere na vědomí, že obec Hulice jako poskytovatel dotace/příspěvku si vyhrazuje právo publicity na materiálech akce (plakátech, pozvánkách, publikacích…). Příjemce dotace /příspěvku uvede na těchto materiálech logo města s informací  o poskytnutí příspěvku, např: „Tuto akci podpořila obecHulice“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  <w:t>V ……………………………………..     dne 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Podpis osoby oprávněné jednat za žadatele*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</w:t>
      </w:r>
      <w:r>
        <w:rPr>
          <w:b/>
          <w:sz w:val="20"/>
          <w:szCs w:val="20"/>
        </w:rPr>
        <w:t>razítko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417" w:right="1247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34:00Z</dcterms:created>
  <dc:creator>Vladislava Šarkadyová</dc:creator>
  <dc:description/>
  <cp:keywords/>
  <dc:language>en-US</dc:language>
  <cp:lastModifiedBy>Czechpoint</cp:lastModifiedBy>
  <cp:lastPrinted>2015-04-22T16:53:00Z</cp:lastPrinted>
  <dcterms:modified xsi:type="dcterms:W3CDTF">2021-12-16T17:12:00Z</dcterms:modified>
  <cp:revision>3</cp:revision>
  <dc:subject/>
  <dc:title>Žádost o příspěvek, dotaci z rozpočtu města Úštěk na rok        na jednorázovou akci</dc:title>
</cp:coreProperties>
</file>