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eřejnoprávní smlouva o poskytnutí účelového neinvestičního  finančního příspěvku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 rozpočtu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obce Hul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v souladu s § 159 a násl. zákona č. 500/2004 Sb., správní řád, ve znění pozdějších předpisů , a se zákonem č. 250/2000 Sb.,  o rozpočtových pravidlech územních rozpočtů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.    Smluvní strany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Hulice </w:t>
      </w:r>
    </w:p>
    <w:p>
      <w:pPr>
        <w:pStyle w:val="Normal"/>
        <w:rPr/>
      </w:pPr>
      <w:r>
        <w:rPr/>
        <w:t>se sídlem Hulice 33, 257 63Trhový Štěpánov</w:t>
      </w:r>
    </w:p>
    <w:p>
      <w:pPr>
        <w:pStyle w:val="Normal"/>
        <w:rPr/>
      </w:pPr>
      <w:r>
        <w:rPr/>
        <w:t>IČ:  00231801</w:t>
      </w:r>
    </w:p>
    <w:p>
      <w:pPr>
        <w:pStyle w:val="Normal"/>
        <w:rPr/>
      </w:pPr>
      <w:r>
        <w:rPr/>
        <w:t>DIČ: CZ00231801</w:t>
      </w:r>
    </w:p>
    <w:p>
      <w:pPr>
        <w:pStyle w:val="Normal"/>
        <w:rPr/>
      </w:pPr>
      <w:r>
        <w:rPr/>
        <w:t>číslo účtu:  9729121/0100</w:t>
      </w:r>
    </w:p>
    <w:p>
      <w:pPr>
        <w:pStyle w:val="Normal"/>
        <w:rPr/>
      </w:pPr>
      <w:r>
        <w:rPr/>
        <w:t>zastoupená starostou obce Martinem Kapkem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též jen jako „poskytovatel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xxxxxx.</w:t>
      </w:r>
    </w:p>
    <w:p>
      <w:pPr>
        <w:pStyle w:val="Normal"/>
        <w:rPr/>
      </w:pPr>
      <w:r>
        <w:rPr/>
        <w:t>se sídlem  xxxxxx</w:t>
      </w:r>
    </w:p>
    <w:p>
      <w:pPr>
        <w:pStyle w:val="Normal"/>
        <w:rPr/>
      </w:pPr>
      <w:r>
        <w:rPr/>
        <w:t>právní forma – zapsaný spolek</w:t>
      </w:r>
    </w:p>
    <w:p>
      <w:pPr>
        <w:pStyle w:val="Normal"/>
        <w:rPr/>
      </w:pPr>
      <w:r>
        <w:rPr/>
        <w:t xml:space="preserve">IČ: xxxxx 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zastoupený předsedou, jednatelem xxxxx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též jen jako „příjemce“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zavírají podle § 10a zákona č.  250/2000 Sb., o rozpočtových pravidlech územních rozpočtů, a  § 85 písm. c)) zákona č. 128/2000 Sb., o obcích,  tuto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  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  Obec Hulice poskytne ze svého rozpočtu příjemci na níže uvedený účel za podmínek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vedených v článcích III. až IV.  účelový finanční </w:t>
      </w:r>
      <w:r>
        <w:rPr>
          <w:b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příspěvek  pro rok 2019 ve výš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0 000,- Kč (slovy korun český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2  Příspěvek se poskytuj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jako přímá</w:t>
      </w:r>
      <w:r>
        <w:rPr>
          <w:sz w:val="22"/>
          <w:szCs w:val="22"/>
        </w:rPr>
        <w:t xml:space="preserve"> podpora v oblasti sportu a tělovýchovy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  Příspěvek je poskytován na</w:t>
      </w:r>
      <w:r>
        <w:rPr>
          <w:b/>
          <w:sz w:val="22"/>
          <w:szCs w:val="22"/>
        </w:rPr>
        <w:t xml:space="preserve"> zabezpečení činnosti, provozu a aktivit spolku v roce 2019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Splatnost peněžních prostřed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  Poskytovatel  se zavazuje poskytnout příjemci příspěvek za účelem uvedeným v článku II. na účet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íjemce uvedený v záhlaví této smlouv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jedné splátce  po </w:t>
      </w:r>
      <w:r>
        <w:rPr>
          <w:strike/>
          <w:sz w:val="22"/>
          <w:szCs w:val="22"/>
          <w:highlight w:val="black"/>
        </w:rPr>
        <w:t>30 000</w:t>
      </w:r>
      <w:r>
        <w:rPr>
          <w:sz w:val="22"/>
          <w:szCs w:val="22"/>
        </w:rPr>
        <w:t xml:space="preserve">,- Kč, popř. podle dohody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ak, aby do 31.12.2018  byla poskytnuta celková výše příspě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2  Příjemce příspěvek přijímá a zavazuje se jej použít pouze na realizaci výdajů provozní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arakteru k účelu popsanému v ustanovení II. části této smlouvy a za podmínek stanovených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uto smlouvou a plat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  Finanční prostředky lze použít   v ý h r a d n ě   na úhradu nákladů vzniklých v období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1. 01. 2018 do 31. 12. 2018 vztahujících se ke stanovenému účelu poskytnutí, které budo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hrazeny v roce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odmínky udělení peněžních prostřed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 Žadatel nesmí mít ke dni podání žádosti o dotaci neuhrazeny splatné závazky vůči obci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2  Vyúčtování příspěvku předloží příjemce Obecnímu úřadu Hulice  </w:t>
      </w:r>
      <w:r>
        <w:rPr>
          <w:b/>
          <w:sz w:val="22"/>
          <w:szCs w:val="22"/>
        </w:rPr>
        <w:t>do 15. 12.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3  Vyúčtováním příspěvku se rozumí sestavení přehledu o čerpání poskytnutého příspěvku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iskopise Vyúčtování příspěvku, který tvoří nedílnou příloh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  Výdaje</w:t>
      </w:r>
      <w:r>
        <w:rPr/>
        <w:t xml:space="preserve"> provádět pouze na základě objednávek, smluv, faktur a pokladních dokladů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Příjemce příspěvku – neplátce DPH uvede na veškerých zúčtovacích dokladech finanční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částky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5  Účetní doklady musí mít náležitosti dle zákona č. 563/1991 Sb., o účetnictví. Při doklá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yúčtování fakturami je nutné, aby příjemce současně doložil výdajový pokladní doklad (př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latbě v hotovosti) nebo výpis z bankovního účtu jako doklad o úh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6  Musí být jednoznačně prokazatelné, zda konkrétní výdaj nebo příjem je (nebo není) vykazová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porovaný projekt/akci a skutečně odpovídá charakteru projektu/ak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Účetní doklady prokazující čerpání finančního příspěvku od  obdce Hulice nel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platňovat současně pro vyúčtování dotace z jiných zdrojů (doklady nelze uplatnit duplicitně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4.7  </w:t>
      </w:r>
      <w:r>
        <w:rPr>
          <w:b/>
          <w:sz w:val="22"/>
          <w:szCs w:val="22"/>
        </w:rPr>
        <w:t>Způsobilými výdaji</w:t>
      </w:r>
      <w:r>
        <w:rPr>
          <w:sz w:val="22"/>
          <w:szCs w:val="22"/>
        </w:rPr>
        <w:t xml:space="preserve"> (tj. proplacené náklady, jež mohou být hrazeny z příspěvku a vyhovují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sadám účelovosti, efektivnosti a hospodárnosti podle zákona č. 320/2001 Sb., o finanční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trole, ve znění pozdějších předpisů) nejsou</w:t>
      </w:r>
      <w:r>
        <w:rPr>
          <w:b/>
          <w:sz w:val="22"/>
          <w:szCs w:val="22"/>
        </w:rPr>
        <w:t xml:space="preserve"> zejména</w:t>
      </w:r>
      <w:r>
        <w:rPr>
          <w:sz w:val="22"/>
          <w:szCs w:val="22"/>
        </w:rPr>
        <w:t xml:space="preserve">: </w:t>
      </w:r>
      <w:r>
        <w:rPr/>
        <w:t xml:space="preserve">nákup alkoholických nápojů,  </w:t>
      </w:r>
    </w:p>
    <w:p>
      <w:pPr>
        <w:pStyle w:val="Normal"/>
        <w:rPr/>
      </w:pPr>
      <w:r>
        <w:rPr/>
        <w:t xml:space="preserve">       </w:t>
      </w:r>
      <w:r>
        <w:rPr/>
        <w:t xml:space="preserve">tabákových výrobků; mzdy a platy členům, trenérům, funkcionářům, včetně odvodů a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ýchkoliv odměn; úhrady pokut, penále, úroků; krytí úvěrů; placení leasingových  </w:t>
      </w:r>
    </w:p>
    <w:p>
      <w:pPr>
        <w:pStyle w:val="Normal"/>
        <w:rPr/>
      </w:pPr>
      <w:r>
        <w:rPr/>
        <w:t xml:space="preserve">       </w:t>
      </w:r>
      <w:r>
        <w:rPr/>
        <w:t xml:space="preserve">splátek; náhrad škod; pojištění; odpisy majetku; úhrady daní; nevyrovnané závazky z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předešlého účetníh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8  Všechny věcné prostředky pořízené příjemcem příspěvku z poskytnutého finančního příspěv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ou od doby nabytí při splnění podmínek této smlouvy výlučně majetkem příjem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9  </w:t>
      </w:r>
      <w:r>
        <w:rPr>
          <w:b/>
          <w:sz w:val="22"/>
          <w:szCs w:val="22"/>
        </w:rPr>
        <w:t xml:space="preserve">Nevyužité finanční prostředky se příjemce zavazuje vrátit na účet poskytovatele nejpozděj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31. 12. 2018</w:t>
      </w:r>
      <w:r>
        <w:rPr>
          <w:sz w:val="22"/>
          <w:szCs w:val="22"/>
        </w:rPr>
        <w:t xml:space="preserve"> (připsáno na účet poskytovate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0  Příjemce je povinen umožnit poskytovateli na základě jeho požadavku provedení kontroly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čerpání poskytnutých prostředků (i během účetního období), včetně prvotních účet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kladů, za účelem prověření předloženého vyúčtování projektu, dodržování podmínek čerpání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užití příspěvku a dodržení účelu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kytovatel bude vykonávat u příjemce kontrolu, vyplývající ze zákona č. 320/2001 Sb., 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nanční kontrole ve veřejné správě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0  Příjemce je povinen do 15 dnů  oznámit poskytovateli zahájení insolventního řízení, vst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ávnické osoby do likvidace, změnu statutárního orgánu nebo jeho člena, změnu zakladatels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stiny, změnu názvu, bankovního spojení, sídla či adresy, jakož i jinými změnami, které moho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statně ovlivnit způsob jeho hospodaření a náplň jeho aktivit ve vztahu k poskytnutém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říspěvku. V případě přeměny příjemce, který je právnickou osobou, nebo jeho zrušení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  likvidací, je příjemce povinen o této skutečnosti poskytovatele předem informova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íjemce, který je obchodní korporací dle zákona č. 90/2012 Sb., je povinen zaslat poskytovat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formaci o přeměně společnosti, jejíž součástí je projekt přeměny, a to alespoň 1 měsíc př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nem, kdy má být přeměna schválena způsobem stanoveným zákonem. U ostatních právnick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 je příjemce povinen oznámit poskytovateli přeměnu právnické osoby do 15 dnů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zhodnutí příslušného orgá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   Základní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  Na poskytnutí finančního příspěvku není právní ná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2   Bez předchozího písemného souhlasu poskytovatele nesmí příjemce příspěvek/dotaci nebo jej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část poskytnout třetí osobě, není-li touto smlouvou stanoveno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3  Pokud poskytovatel zjistí v průběhu čerpání, užívání nebo při vyúčtování příspěvku/dotace  z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rany příjemce jakékoliv porušení rozpočtové kázně ve smyslu § 22 zákona č. 250/2000 Sb.,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zpočtových pravidlech územních rozpočtů, ve znění pozdějších předpisů (např. použití do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 jinému, než sjednanému účelu, nepředložení vyúčtování dotace ve sjednaném termínu, poruš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iných podmínek, za kterých byla dotace poskytnuta, nevrácení nevyčerpaných prostředků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termínu stanoveném v bodě 4.8), je příjemce povinen celý příspěvek/dotaci vrátit na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kytovatele číslo 320081399/0800, a to do 10 dnů po té, co bude poskytovatelem k vrác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tace vyzv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  Ukončení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  Smlouvu lze ukončit na základě písemné dohody obou smluvních stran nebo písemnou výpověd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ouvy, a to za podmínek dále stanove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 Poskytovatel může Smlouvu vypovědět jak před proplacením, tak i po proplacení do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  Výpovědním důvodem je porušení povinností příjemce stanovených touto Smlouvou nebo obecn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vaznými právními předpisy, kterého se příjemce dopustí zejména poku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svým jednáním poruší rozpočtovou kázeň dle zákona č. 250/2000 Sb., o rozpočtov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avidlech územních rozpočtů, ve znění pozdějších předpis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oruší pravidla veřejné podpo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je některá osoba tvořící statutární orgán příjemce odsouzen/a za trestný čin, jehož skutková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stata souvisí s předmětem podnikání nebo činností příjemce, nebo pro trestný č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ospodářský, anebo trestný čin proti majetku ve smyslu zákona č. 40/2009 Sb., trestní zákoní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e znění pozdějších předpisů a zákona č. 418/2011 Sb., o trestní odpovědnosti právnických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sob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bylo zahájeno insolvenční řízení podle zákona č. 182/2006 Sb., o úpadku a způsobech je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šení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říjemce uvedl nepravdivé, neúplné nebo zkreslené údaje, na které se váže uzavření té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lou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 v likvi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mění právní formu a stane se tak nezpůsobilým příjemcem dotace pro danou oblast podpo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pakovaně neplní povinnosti stanovené Smlouvou, i když byl k jejich nápravě vyzvá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skytovate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4  V případě výpovědi této smlouvy před proplacením dotace, nárok na vyplacení dotace nevzniká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lze se jej platně domáhat. V případě výpovědi smlouvy po proplacení dotace, se příjem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vazuje poskytnuté peněžní prostředky vrátit bezhotovostním převodem na účet poskytovatel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íslo </w:t>
      </w:r>
      <w:r>
        <w:rPr>
          <w:b/>
          <w:sz w:val="22"/>
          <w:szCs w:val="22"/>
        </w:rPr>
        <w:t>9729121/0100</w:t>
      </w:r>
      <w:r>
        <w:rPr>
          <w:sz w:val="22"/>
          <w:szCs w:val="22"/>
        </w:rPr>
        <w:t xml:space="preserve"> bez zbytečného odkladu, nejpozději však do 15 dnů od doručení výpověd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  Výpověď Smlouvy musí být učiněna písemně a musí v ní být uvedeny důvody jejího udě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  Výpovědní lhůta činí 2 měsíce a začne běžet od prvního dne měsíce následujícího po měsíc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němž byla výpověď doručena příjemci dotace. Účinky doručení pro účely této smlouvy vš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stávají i tehdy, pokud příjemce svým jednáním nebo opomenutím doručení zmař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7  Účinky výpovědi nastávají dnem uplynutí výpovědní lhůty za podmínky, že příjemce dotace vrá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kytnuté peněžní prostředky před jejím uplynutím. Jinak k ukončení Smlouvy dojde a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ypořádáním všech práv a povinností smluvních st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8  Příjemce je oprávněn tuto smlouvu kdykoliv písemně vypovědět nejpozději však do konce lhů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 podání vyúčtování, přičemž výpověď je účinná dnem jejího doručení poskytov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takovém případě je příjemce povinen vrátit poskytnutou částku dotace poskytovateli do 14 dnů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e dne účinnosti výpovědi na účet číslo  </w:t>
      </w:r>
      <w:r>
        <w:rPr>
          <w:b/>
          <w:sz w:val="22"/>
          <w:szCs w:val="22"/>
        </w:rPr>
        <w:t>9729121/0100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9  Při ukončení Smlouvy dohodou je příjemce povinen vrátit bezhotovostním převodem na účet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kytovatele číslo </w:t>
      </w:r>
      <w:r>
        <w:rPr>
          <w:b/>
          <w:sz w:val="22"/>
          <w:szCs w:val="22"/>
        </w:rPr>
        <w:t>9729121/0100</w:t>
      </w:r>
      <w:r>
        <w:rPr>
          <w:sz w:val="22"/>
          <w:szCs w:val="22"/>
        </w:rPr>
        <w:t xml:space="preserve">  poskytnutou částku dotace, která mu již byla vyplacena, a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bytečného odkladu, nejpozději do 30 dnů ode dne doručení dohody podepsané obě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mi stranami, nedohodnou-li se smluvní strany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0 Dohoda o ukončení Smlouvy nabývá účinnosti dnem připsání vrácených peněžních prostředků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čet poskytovatele, nedohodnou-li se smluvní strany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1 Smlouva zaniká také z důvodů uvedených v § 167 odst. 1 písm. b) až e) zákona č. 500/2004 Sb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ávní řád, ve znění pozdějších předpisů. Návrh na zrušení Smlouvy musí být učiněn písemně 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usí v něm být uvedeny důvody, které vedou k zánik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2 Pokud příjemce ve stanovené lhůtě poskytnuté prostředky nevrátí v souladu s tímto článk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kytovateli, považují se tyto prostředky za zadržené ve smyslu zákona č. 250/2000 Sb.,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zpočtových pravidlech územních rozpočtů, ve znění pozdějších předpisů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 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 Tato smlouva nabývá platnosti a účinnosti dnem jejího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. Právní vztahy, které nejsou přímo upraveny touto smlouvou, se řídí příslušnými ustanove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kona č. 500/2000 Sb., správní řád, ve znění pozdějších předpisů, zákona č. 250/2000 Sb.,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zpočtových pravidlech územních rozpočtů, ve znění pozdějších předpisů a dalšími obec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vaz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  Smlouva může být měněna či doplňována pouze písemnými, vzestupně číslovanými dodat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epsanými oprávněnými zástupci obou smluvních stran. Dodatek se neuzavírá v přípa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měny názvu příjemce, statutárního zástupce, sídla či bankovního účtu kterékoli ze smluv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ran. V takovém případě postačí písemné oznámení o změně, které v případě změny bankovníh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účtu příjemce musí být doloženo kopií smlouvy o zřízení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  Smluvní strany bezvýhradně souhlasí se zveřejněním všech údajů obsažených v 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5  Smlouva je vyhotovena ve třech stejnopisech, z nichž jedno vyhotovení obdrží příjemce a dv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hotovení obdrží poskyto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6  Smluvní strany prohlašují, že se s obsahem této smlouvy seznámily a svými podpisy stvrzují, ž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mlouva byla sjednána na základě jejich pravé a svobodné vůle, nikoli v tísni za nápad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výhod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/>
        <w:t>Poskytnutí dotace a tato veřejnoprávní smlouva byly schváleny usnesením Zastupitelstva obce č..     ze dne xxx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Hulicích dne                                                                              V Hulicích dne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  příjemce                                                                        za poskyt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íjemce dotace                                                                        Martin Kapek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 příspěvku/dotace/ poskytnutého obcí Hu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5"/>
        <w:gridCol w:w="2478"/>
      </w:tblGrid>
      <w:tr>
        <w:trPr>
          <w:trHeight w:val="323" w:hRule="atLeast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ak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konání:</w:t>
            </w:r>
          </w:p>
        </w:tc>
      </w:tr>
      <w:tr>
        <w:trPr>
          <w:trHeight w:val="322" w:hRule="atLeast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4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kytnu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e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chválena RO/ZO</w:t>
            </w:r>
            <w:r>
              <w:rPr>
                <w:sz w:val="20"/>
                <w:szCs w:val="20"/>
              </w:rPr>
              <w:t>*</w:t>
            </w:r>
            <w:r>
              <w:rPr>
                <w:sz w:val="28"/>
              </w:rPr>
              <w:t xml:space="preserve"> 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 vynaložených prostředků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em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adě většího počtu dokladů použijte další tiskopis Vyúčtování poskytnutého příspěv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yplní poskytovatel</w:t>
      </w:r>
    </w:p>
    <w:p>
      <w:pPr>
        <w:pStyle w:val="Normal"/>
        <w:rPr>
          <w:sz w:val="28"/>
        </w:rPr>
      </w:pPr>
      <w:r>
        <w:rPr>
          <w:sz w:val="28"/>
        </w:rPr>
        <w:t>Příloha:</w:t>
      </w:r>
    </w:p>
    <w:p>
      <w:pPr>
        <w:pStyle w:val="Normal"/>
        <w:rPr>
          <w:sz w:val="28"/>
        </w:rPr>
      </w:pPr>
      <w:r>
        <w:rPr>
          <w:sz w:val="28"/>
        </w:rPr>
        <w:t>Kopie účetních dokladů ks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.. dne:</w:t>
        <w:tab/>
        <w:t xml:space="preserve">                              </w:t>
        <w:tab/>
        <w:t>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za organizaci</w:t>
      </w:r>
    </w:p>
    <w:p>
      <w:pPr>
        <w:pStyle w:val="Normal"/>
        <w:shd w:fill="F2F2F2" w:val="clear"/>
        <w:jc w:val="center"/>
        <w:rPr>
          <w:sz w:val="22"/>
        </w:rPr>
      </w:pPr>
      <w:r>
        <w:rPr>
          <w:sz w:val="22"/>
        </w:rPr>
        <w:t>vyplní poskytovatel</w:t>
      </w:r>
    </w:p>
    <w:p>
      <w:pPr>
        <w:pStyle w:val="Normal"/>
        <w:shd w:fill="F2F2F2" w:val="clear"/>
        <w:jc w:val="center"/>
        <w:rPr>
          <w:sz w:val="22"/>
        </w:rPr>
      </w:pPr>
      <w:r>
        <w:rPr/>
        <w:t>Veřejnoprávní finanční kontrola dle zákona č. 320/2001 Sb. v úplném znění</w:t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sz w:val="28"/>
        </w:rPr>
        <w:t>Následnou veřejnoprávní finanční kontrolou bylo zjištěno, že poskytnutá dotace  byl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nebyl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využita v souladu s dotačním titulem.</w:t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28"/>
        </w:rPr>
      </w:pPr>
      <w:r>
        <w:rPr>
          <w:sz w:val="28"/>
        </w:rPr>
        <w:t>Zkontroloval/a: …………………….…. dne: …………….</w:t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>Veřejnoprávní finanční kontrolu provedl/a:………………………dne:………….</w:t>
      </w:r>
    </w:p>
    <w:p>
      <w:pPr>
        <w:pStyle w:val="Normal"/>
        <w:shd w:fill="F2F2F2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/>
      </w:pPr>
      <w:r>
        <w:rPr>
          <w:sz w:val="28"/>
          <w:szCs w:val="28"/>
        </w:rPr>
        <w:t>S výsledky kontroly byla seznámena a schválila starosta obce dne: …………………………………………..………………………………………...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  <w:t xml:space="preserve">    </w:t>
      </w: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Nehodící se škrtně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8"/>
        </w:rPr>
        <w:tab/>
      </w:r>
      <w:r>
        <w:rPr>
          <w:sz w:val="12"/>
          <w:szCs w:val="12"/>
        </w:rPr>
        <w:t>VZOR 16092014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0:00Z</dcterms:created>
  <dc:creator>ucetni</dc:creator>
  <dc:description/>
  <dc:language>en-US</dc:language>
  <cp:lastModifiedBy>Czechpoint</cp:lastModifiedBy>
  <cp:lastPrinted>2016-04-20T08:41:00Z</cp:lastPrinted>
  <dcterms:modified xsi:type="dcterms:W3CDTF">2019-06-05T13:00:00Z</dcterms:modified>
  <cp:revision>2</cp:revision>
  <dc:subject/>
  <dc:title/>
</cp:coreProperties>
</file>