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Obecně závazná vyhláška obce Hulice o stanovení obecního systému odpadového hospodářství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 </w:t>
      </w:r>
      <w:r>
        <w:rPr>
          <w:rFonts w:cs="Arial" w:ascii="Arial" w:hAnsi="Arial"/>
          <w:b/>
          <w:color w:val="000000"/>
        </w:rPr>
        <w:t>Hul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Hul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č. 1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Hulice se na svém zasedání dne 14. 12. 2021 usnesením č. 6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Huli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 a k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 a nápojových kartón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a nápojové kartony </w:t>
      </w:r>
      <w:r>
        <w:rPr>
          <w:rFonts w:cs="Arial" w:ascii="Arial" w:hAnsi="Arial"/>
          <w:color w:val="000000"/>
          <w:sz w:val="22"/>
          <w:szCs w:val="22"/>
        </w:rPr>
        <w:t xml:space="preserve">se soustřeďují do </w:t>
      </w:r>
      <w:r>
        <w:rPr>
          <w:rFonts w:cs="Arial" w:ascii="Arial" w:hAnsi="Arial"/>
          <w:bCs/>
          <w:color w:val="000000"/>
          <w:sz w:val="22"/>
          <w:szCs w:val="22"/>
        </w:rPr>
        <w:t>zvláštních sběrných nádob</w:t>
      </w:r>
      <w:r>
        <w:rPr>
          <w:rFonts w:cs="Arial" w:ascii="Arial" w:hAnsi="Arial"/>
          <w:color w:val="000000"/>
          <w:sz w:val="22"/>
          <w:szCs w:val="22"/>
        </w:rPr>
        <w:t>, kterými jsou sběrné nádoby a velkoobjemové kontejnery.</w:t>
      </w:r>
    </w:p>
    <w:p>
      <w:pPr>
        <w:pStyle w:val="NormlnIMP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těchto stanovištích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u w:val="single"/>
        </w:rPr>
        <w:t>Stanoviště č.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ateřská škola Hulice – papír, sklo, nápojové kartony, jedlé oleje a tuk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u w:val="single"/>
        </w:rPr>
        <w:t>Stanoviště č.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áves naproti obchodu (Hulice) – papír, sklo, nápojové kartony, plasty včetně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ET lahví, jedlé oleje a tuky, textil, ko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noviště č. 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pevněná plocha pod rybníkem p.č. 1933 plasty včetně PET lahví, sklo     </w:t>
      </w:r>
    </w:p>
    <w:p>
      <w:pPr>
        <w:pStyle w:val="Normal"/>
        <w:ind w:left="426" w:firstLine="24"/>
        <w:rPr>
          <w:rFonts w:ascii="Arial" w:hAnsi="Arial" w:cs="Arial"/>
        </w:rPr>
      </w:pPr>
      <w:r>
        <w:rPr>
          <w:rFonts w:cs="Arial" w:ascii="Arial" w:hAnsi="Arial"/>
        </w:rPr>
        <w:t>kovy, nápojové kartony, papír, biologicky odpad (kontejner 7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</w:p>
    <w:p>
      <w:pPr>
        <w:pStyle w:val="Normal"/>
        <w:ind w:left="426" w:firstLine="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noviště č. 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pevněná plocha u čp. 66 u garáží p.č. 64/23 – plasty včetně PET lahví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ápojové kartony, sklo, kovy, papí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Stanoviště č. 5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ýzmburk na návsi u č. p. 9 zpevněné stání – plasty včetně PET lahví sklo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apír, nápojové kartony, kov, směsný plast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biologicky odpad (kontejner 7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lnIMP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- barevné sklo zelená, bezbarvé barva bíl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color w:val="000000"/>
        </w:rPr>
        <w:t>Kovy, barva popelnice 240 l černá s nápisem ko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popelnice 120 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barva plechový kontejner barva bíl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, barva oranžov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</w:t>
      </w:r>
      <w:r>
        <w:rPr>
          <w:rFonts w:cs="Arial" w:ascii="Arial" w:hAnsi="Arial"/>
          <w:iCs/>
          <w:color w:val="000000"/>
          <w:sz w:val="22"/>
          <w:szCs w:val="22"/>
        </w:rPr>
        <w:t>na úřední desce obecního úřadu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výlepových plochách v obci Hulice, Rýzmburk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hlášením místního rozhlasu, na internetových stránkách obce Hulice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www.hulice.cz</w:t>
        </w:r>
      </w:hyperlink>
      <w:r>
        <w:rPr>
          <w:rFonts w:cs="Arial" w:ascii="Arial" w:hAnsi="Arial"/>
          <w:iCs/>
          <w:color w:val="000000"/>
          <w:sz w:val="22"/>
          <w:szCs w:val="22"/>
        </w:rPr>
        <w:t>, elektronickým  sms hlášením pomocí služby hlášení rozhlasu.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také odevzdávat ve sběrném dvoře, který je umístěn na adrese: EKOSO spol. s. r o., Lhotská 372, 257 63 Trhový Štěpánov.  Stanovené místo je smluvní součástí obcí stanoveného systém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nebezpečných složek komunálního odpadu podléhá požadavkům stanoveným v čl. 3 odst. 4 a 5. </w:t>
      </w:r>
      <w:r>
        <w:rPr>
          <w:rFonts w:cs="Arial" w:ascii="Arial" w:hAnsi="Arial"/>
          <w:color w:val="000000"/>
          <w:sz w:val="22"/>
          <w:szCs w:val="22"/>
        </w:rPr>
        <w:t xml:space="preserve">Soustřeďování nebezpečných komunálních odpadů musí být obcí prováděno pouze na shromažďovacích místech s obsluhou nebo v zařízení určeném pro nakládání s odpady, ve kterých obsluha nebezpečné odpady převezme a uloží do určených prostředků.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celoročně, jeho odebíráním na určených stanovištích přímo do zvláštních sběrných nádob k tomuto účelu určených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ená stanoviště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lice – zpevněná plocha nad rybníkem p.č. 1993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ýzmburk – zpevněná plocha nad rybníkem u hřiště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) Objemný odpad lze také odevzdávat za úplatu ve sběrném dvoře na adrese EKOSO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Lhotská 372, 257 63 Trhový Štěpánov. Stanovené místo je smluvní součástí obc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noveného systém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) Soustřeďování objemného odpadu podléhá požadavkům stanoveným v čl. 3 odst. 4 a 5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Směsný komunální odpad se odkládá do sběrných nádob. Pro účely této vyhlášky se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)popelnice – </w:t>
      </w:r>
      <w:r>
        <w:rPr>
          <w:rFonts w:cs="Arial" w:ascii="Arial" w:hAnsi="Arial"/>
          <w:sz w:val="22"/>
          <w:szCs w:val="22"/>
        </w:rPr>
        <w:t xml:space="preserve">popelnice 110 l jsou určené ke shromažďování směsného komunálního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dpadu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b)odpadkové koše, které jsou umístěny na veřejných prostranstvích v obci, sloužící pro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odkládání drobného směsného komunálního odpadu</w:t>
      </w:r>
      <w:r>
        <w:rPr>
          <w:rFonts w:cs="Arial" w:ascii="Arial" w:hAnsi="Arial"/>
          <w:i/>
          <w:color w:val="00B0F0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</w:t>
        <w:tab/>
        <w:t xml:space="preserve">Soustřeďování směsného komunálního odpadu podléhá požadavkům stanoveným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tavební odpad lze použít, předat či zlikvidovat zákonem stanoveným způsobe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Pro odložení stavebního odpadu je možné </w:t>
      </w:r>
      <w:r>
        <w:rPr>
          <w:rFonts w:cs="Arial" w:ascii="Arial" w:hAnsi="Arial"/>
          <w:iCs/>
          <w:sz w:val="22"/>
          <w:szCs w:val="22"/>
        </w:rPr>
        <w:t xml:space="preserve">objednat obecní kontejner, který bude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přistaven a odvezen za úplatu. Objednávky přijímá obecní úřad Hulic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4) Pro odložení stavebního odpadu je možné také využít např. u společnosti EKOSO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Trhový Štěpánov s.r.o., který bude přistaven a odvezen za úplatu.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Nabytím účinnosti této vyhlášky se zrušuje obecně závazná vyhláška obce Hulice </w:t>
        <w:br/>
        <w:t xml:space="preserve">       č.1/2014, </w:t>
      </w:r>
      <w:r>
        <w:rPr>
          <w:rFonts w:cs="Arial" w:ascii="Arial" w:hAnsi="Arial"/>
          <w:color w:val="000000"/>
          <w:sz w:val="22"/>
          <w:szCs w:val="22"/>
        </w:rPr>
        <w:t xml:space="preserve">o stanovení systému shromažďování, sběru, přepravy, třídění, využívání a 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odstraňování komunálních odpadů a nakládání se stavebním odpadem na území obce </w:t>
      </w:r>
    </w:p>
    <w:p>
      <w:pPr>
        <w:pStyle w:val="NormlnIMP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Huli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Tato vyhláška nabývá účinnosti dnem 1. 1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142" w:hanging="0"/>
        <w:rPr/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…</w:t>
        <w:tab/>
        <w:tab/>
        <w:tab/>
        <w:tab/>
        <w:tab/>
        <w:t>…….……………………</w:t>
      </w:r>
    </w:p>
    <w:p>
      <w:pPr>
        <w:pStyle w:val="Normal"/>
        <w:ind w:left="142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i/>
          <w:sz w:val="22"/>
          <w:szCs w:val="22"/>
        </w:rPr>
        <w:t>Ing. Pavel Holakovský</w:t>
        <w:tab/>
        <w:t>v.r.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                   Martin Kapek v.r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 xml:space="preserve">  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5. 12. 202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jmuto z úřední desky obecního úřadu dne:      31. 12. 2021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227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7675" cy="4660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li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46:00Z</dcterms:created>
  <dc:creator>DA210036</dc:creator>
  <dc:description/>
  <cp:keywords/>
  <dc:language>en-US</dc:language>
  <cp:lastModifiedBy>Czechpoint</cp:lastModifiedBy>
  <cp:lastPrinted>2020-12-03T10:05:00Z</cp:lastPrinted>
  <dcterms:modified xsi:type="dcterms:W3CDTF">2021-12-14T19:31:00Z</dcterms:modified>
  <cp:revision>3</cp:revision>
  <dc:subject/>
  <dc:title>Vzor obecně závazné vyhlášky obce o stanovení systému shromažďování, sběru, přepravy, třídění, využívání a odstraňování komuná</dc:title>
</cp:coreProperties>
</file>