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Veřejnoprávní smlouva o poskytnutí účelového neinvestičního finančního příspěvku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 rozpočtu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obce Huli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zavřená v souladu s § 159 a násl. zákona č. 500/2004 Sb., správní řád, ve znění pozdějších předpisů, a se zákonem č. 250/2000 Sb., o rozpočtových pravidlech územních rozpočtů, ve znění pozdějších předpisů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I.    Smluvní strany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ec Hulice</w:t>
      </w:r>
    </w:p>
    <w:p>
      <w:pPr>
        <w:pStyle w:val="Normal"/>
        <w:rPr/>
      </w:pPr>
      <w:r>
        <w:rPr/>
        <w:t>se sídlem Hulice 33, 257 63 Trhový Štěpánov</w:t>
      </w:r>
    </w:p>
    <w:p>
      <w:pPr>
        <w:pStyle w:val="Normal"/>
        <w:rPr/>
      </w:pPr>
      <w:r>
        <w:rPr/>
        <w:t>IČ:  00231801</w:t>
      </w:r>
    </w:p>
    <w:p>
      <w:pPr>
        <w:pStyle w:val="Normal"/>
        <w:rPr/>
      </w:pPr>
      <w:r>
        <w:rPr/>
        <w:t>DIČ: CZ00231801</w:t>
      </w:r>
    </w:p>
    <w:p>
      <w:pPr>
        <w:pStyle w:val="Normal"/>
        <w:rPr/>
      </w:pPr>
      <w:r>
        <w:rPr/>
        <w:t>číslo účtu:  9729121/0100</w:t>
      </w:r>
    </w:p>
    <w:p>
      <w:pPr>
        <w:pStyle w:val="Normal"/>
        <w:rPr/>
      </w:pPr>
      <w:r>
        <w:rPr/>
        <w:t>zastoupená starostou města Martinem Kapkem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  <w:t>(dále též jen jako „poskytovatel“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</w:t>
      </w:r>
    </w:p>
    <w:p>
      <w:pPr>
        <w:pStyle w:val="Normal"/>
        <w:rPr/>
      </w:pPr>
      <w:r>
        <w:rPr/>
        <w:t>se sídlem xxxx</w:t>
      </w:r>
    </w:p>
    <w:p>
      <w:pPr>
        <w:pStyle w:val="Normal"/>
        <w:rPr/>
      </w:pPr>
      <w:r>
        <w:rPr/>
        <w:t>právní forma - spolek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  <w:t xml:space="preserve">zastoupený předsedou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též jen jako „příjemce“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uzavírají podle § 10a zákona č.  250/2000 Sb., o rozpočtových pravidlech územních rozpočtů, a § 85 písm. c)) zákona č. 128/2000 Sb., o obcích, tuto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OPRÁVNÍ SMLOUVU O POSKYTNUTÍ DOTAC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   Předmět a účel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1  Obec Hulice poskytne ze svého rozpočtu příjemci na níže uvedený účel za podmínek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vedených v článcích III. až IV. účelový finanční </w:t>
      </w:r>
      <w:r>
        <w:rPr>
          <w:b/>
          <w:sz w:val="22"/>
          <w:szCs w:val="22"/>
        </w:rPr>
        <w:t xml:space="preserve">neinvestiční </w:t>
      </w:r>
      <w:r>
        <w:rPr>
          <w:sz w:val="22"/>
          <w:szCs w:val="22"/>
        </w:rPr>
        <w:t xml:space="preserve">příspěvek pro rok 2017 ve výš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XXXXXXXXXXX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.2  Příspěvek se poskytuj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jako přímá</w:t>
      </w:r>
      <w:r>
        <w:rPr>
          <w:sz w:val="22"/>
          <w:szCs w:val="22"/>
        </w:rPr>
        <w:t xml:space="preserve"> podpora v oblasti sportu a tělovýchovy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3  Příspěvek je poskytován na</w:t>
      </w:r>
      <w:r>
        <w:rPr>
          <w:b/>
          <w:sz w:val="22"/>
          <w:szCs w:val="22"/>
        </w:rPr>
        <w:t xml:space="preserve"> zabezpečení činnosti, provozu a aktivit spolku v roce 2017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  Splatnost peněžních prostřed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  Poskytovatel  se zavazuje poskytnout příjemci příspěvek za účelem uvedeným v článku II. na účet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říjemce uvedený v záhlaví této smlouvy </w:t>
      </w:r>
      <w:r>
        <w:rPr>
          <w:b/>
          <w:sz w:val="22"/>
          <w:szCs w:val="22"/>
        </w:rPr>
        <w:t>v jedné</w:t>
      </w:r>
      <w:r>
        <w:rPr>
          <w:sz w:val="22"/>
          <w:szCs w:val="22"/>
        </w:rPr>
        <w:t xml:space="preserve"> splátce po XX XXX,- Kč, popř. podle dohody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ak, aby do 31.12.2017  byla poskytnuta celková výše příspě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2  Příjemce příspěvek přijímá a zavazuje se jej použít pouze na realizaci výdajů provozní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harakteru k účelu popsanému v ustanovení II. části této smlouvy a za podmínek stanovených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outo smlouvou a plat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  Finanční prostředky lze použít   v ý h r a d n ě   na úhradu nákladů vzniklých v období 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XX.XX.XXXX  do XX.XX.XXXX vztahujících se ke stanovenému účelu poskytnutí, které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udou uhrazeny v roce 20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odmínky udělení peněžních prostřed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 Žadatel nesmí mít ke dni podání žádosti o dotaci neuhrazeny splatné závazky vůči městu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  Vyúčtování příspěvku předloží příjemce Obecnímu úřadu v Hulicích  </w:t>
      </w:r>
      <w:r>
        <w:rPr>
          <w:b/>
          <w:sz w:val="22"/>
          <w:szCs w:val="22"/>
        </w:rPr>
        <w:t>do XX.XX.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3  Vyúčtováním příspěvku se rozumí sestavení přehledu o čerpání poskytnutého příspěvku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iskopise Vyúčtování příspěvku, který tvoří nedílnou přílohu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4  Výdaje</w:t>
      </w:r>
      <w:r>
        <w:rPr/>
        <w:t xml:space="preserve"> provádět pouze na základě objednávek, smluv, faktur a pokladních dokladů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Příjemce příspěvku – neplátce DPH uvede na veškerých zúčtovacích dokladech finanční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částky včetně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5  Účetní doklady musí mít náležitosti dle zákona č. 563/1991 Sb., o účetnictví. Při doklád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yúčtování fakturami je nutné, aby příjemce současně doložil výdajový pokladní doklad (př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latbě v hotovosti) nebo výpis z bankovního účtu jako doklad o úhra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6  Musí být jednoznačně prokazatelné, zda konkrétní výdaj nebo příjem je (nebo není) vykazová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podporovaný projekt/akci a skutečně odpovídá charakteru projektu/akc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Účetní doklady prokazující čerpání finančního příspěvku od  obdce Hulice nel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platňovat současně pro vyúčtování dotace z jiných zdrojů (doklady nelze uplatnit duplicitně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4.7  </w:t>
      </w:r>
      <w:r>
        <w:rPr>
          <w:b/>
          <w:sz w:val="22"/>
          <w:szCs w:val="22"/>
        </w:rPr>
        <w:t>Způsobilými výdaji</w:t>
      </w:r>
      <w:r>
        <w:rPr>
          <w:sz w:val="22"/>
          <w:szCs w:val="22"/>
        </w:rPr>
        <w:t xml:space="preserve"> (tj. proplacené náklady, jež mohou být hrazeny z příspěvku a vyhovují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ásadám účelovosti, efektivnosti a hospodárnosti podle zákona č. 320/2001 Sb., o finanční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trole, ve znění pozdějších předpisů) nejsou</w:t>
      </w:r>
      <w:r>
        <w:rPr>
          <w:b/>
          <w:sz w:val="22"/>
          <w:szCs w:val="22"/>
        </w:rPr>
        <w:t xml:space="preserve"> zejména</w:t>
      </w:r>
      <w:r>
        <w:rPr>
          <w:sz w:val="22"/>
          <w:szCs w:val="22"/>
        </w:rPr>
        <w:t xml:space="preserve">: </w:t>
      </w:r>
      <w:r>
        <w:rPr/>
        <w:t xml:space="preserve">nákup alkoholických nápojů,  </w:t>
      </w:r>
    </w:p>
    <w:p>
      <w:pPr>
        <w:pStyle w:val="Normal"/>
        <w:rPr/>
      </w:pPr>
      <w:r>
        <w:rPr/>
        <w:t xml:space="preserve">       </w:t>
      </w:r>
      <w:r>
        <w:rPr/>
        <w:t xml:space="preserve">tabákových výrobků; mzdy a platy členům, trenérům, funkcionářům, včetně odvodů a  </w:t>
      </w:r>
    </w:p>
    <w:p>
      <w:pPr>
        <w:pStyle w:val="Normal"/>
        <w:rPr/>
      </w:pPr>
      <w:r>
        <w:rPr/>
        <w:t xml:space="preserve">       </w:t>
      </w:r>
      <w:r>
        <w:rPr/>
        <w:t xml:space="preserve">jakýchkoliv odměn; úhrady pokut, penále, úroků; krytí úvěrů; placení leasingových  </w:t>
      </w:r>
    </w:p>
    <w:p>
      <w:pPr>
        <w:pStyle w:val="Normal"/>
        <w:rPr/>
      </w:pPr>
      <w:r>
        <w:rPr/>
        <w:t xml:space="preserve">       </w:t>
      </w:r>
      <w:r>
        <w:rPr/>
        <w:t xml:space="preserve">splátek; náhrad škod; pojištění; odpisy majetku; úhrady daní; nevyrovnané závazky z  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>předešlého účetního obdob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8  Všechny věcné prostředky pořízené příjemcem příspěvku z poskytnutého finančního příspěv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udou od doby nabytí při splnění podmínek této smlouvy výlučně majetkem příjem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9  </w:t>
      </w:r>
      <w:r>
        <w:rPr>
          <w:b/>
          <w:sz w:val="22"/>
          <w:szCs w:val="22"/>
        </w:rPr>
        <w:t xml:space="preserve">Nevyužité finanční prostředky se příjemce zavazuje vrátit na účet poskytovatele nejpozději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o XX.XX.XXXX</w:t>
      </w:r>
      <w:r>
        <w:rPr>
          <w:sz w:val="22"/>
          <w:szCs w:val="22"/>
        </w:rPr>
        <w:t xml:space="preserve"> (připsáno na účet poskytovate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0  Příjemce je povinen umožnit poskytovateli na základě jeho požadavku provedení kontroly údajů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 čerpání poskytnutých prostředků (i během účetního období), včetně prvotních účet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kladů, za účelem prověření předloženého vyúčtování projektu, dodržování podmínek čerpání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užití příspěvku a dodržení účelu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kytovatel bude vykonávat u příjemce kontrolu, vyplývající ze zákona č. 320/2001 Sb., o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nanční kontrole ve veřejné správě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0  Příjemce je povinen do 15 dnů oznámit poskytovateli zahájení insolventního řízení, vst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ávnické osoby do likvidace, změnu statutárního orgánu nebo jeho člena, změnu zakladatelsk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istiny, změnu názvu, bankovního spojení, sídla či adresy, jakož i jinými změnami, které mohou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dstatně ovlivnit způsob jeho hospodaření a náplň jeho aktivit ve vztahu k poskytnutému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říspěvku. V případě přeměny příjemce, který je právnickou osobou, nebo jeho zrušení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  likvidací, je příjemce povinen o této skutečnosti poskytovatele předem informova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říjemce, který je obchodní korporací dle zákona č. 90/2012 Sb., je povinen zaslat poskytovat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formaci o přeměně společnosti, jejíž součástí je projekt přeměny, a to alespoň 1 měsíc př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nem, kdy má být přeměna schválena způsobem stanoveným zákonem. U ostatních právnick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sob je příjemce povinen oznámit poskytovateli přeměnu právnické osoby do 15 dnů 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zhodnutí příslušného orgá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    Základní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  Na poskytnutí finančního příspěvku není právní ná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2   Bez předchozího písemného souhlasu poskytovatele nesmí příjemce příspěvek/dotaci nebo jej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část poskytnout třetí osobě, není-li touto smlouvou stanoveno ji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3  Pokud poskytovatel zjistí v průběhu čerpání, užívání nebo při vyúčtování příspěvku/dotace  ze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rany příjemce jakékoliv porušení rozpočtové kázně ve smyslu § 22 zákona č. 250/2000 Sb.,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ozpočtových pravidlech územních rozpočtů, ve znění pozdějších předpisů (např. použití dot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 jinému, než sjednanému účelu, nepředložení vyúčtování dotace ve sjednaném termínu, poruš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iných podmínek, za kterých byla dotace poskytnuta, nevrácení nevyčerpaných prostředků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termínu stanoveném v bodě 4.8), je příjemce povinen celý příspěvek/dotaci vrátit na účet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kytovatele číslo 9729121/0100, a to do 10 dnů po té, co bude poskytovatelem k vrác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tace vyzv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  Ukončení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  Smlouvu lze ukončit na základě písemné dohody obou smluvních stran nebo písemnou výpověd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ouvy, a to za podmínek dále stanoven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  Poskytovatel může Smlouvu vypovědět jak před proplacením, tak i po proplacení do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3  Výpovědním důvodem je porušení povinností příjemce stanovených touto Smlouvou nebo obecně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ávaznými právními předpisy, kterých se příjemce dopustí zejména poku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svým jednáním poruší rozpočtovou kázeň dle zákona č. 250/2000 Sb., o rozpočtov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avidlech územních rozpočtů, ve znění pozdějších předpisů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poruší pravidla veřejné podpo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je některá osoba tvořící statutární orgán příjemce odsouzen/a za trestný čin, jehož skutková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dstata souvisí s předmětem podnikání nebo činností příjemce, nebo pro trestný či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ospodářský, anebo trestný čin proti majetku ve smyslu zákona č. 40/2009 Sb., trestní zákoní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e znění pozdějších předpisů a zákona č. 418/2011 Sb., o trestní odpovědnosti právnických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sob, ve znění pozdějších předpis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bylo zahájeno insolvenční řízení podle zákona č. 182/2006 Sb., o úpadku a způsobech je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řešení, ve znění pozdějších předpis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příjemce uvedl nepravdivé, neúplné nebo zkreslené údaje, na které se váže uzavření té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mlou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 v likvi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mění právní formu a stane se tak nezpůsobilým příjemcem dotace pro danou oblast podpo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opakovaně neplní povinnosti stanovené Smlouvou, i když byl k jejich nápravě vyzvá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skytovatel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4  V případě výpovědi této smlouvy před proplacením dotace, nárok na vyplacení dotace nevzniká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elze se jej platně domáhat. V případě výpovědi smlouvy po proplacení dotace, se příjem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vazuje poskytnuté peněžní prostředky vrátit bezhotovostním převodem na účet poskytovatele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číslo </w:t>
      </w:r>
      <w:r>
        <w:rPr>
          <w:b/>
          <w:sz w:val="22"/>
          <w:szCs w:val="22"/>
        </w:rPr>
        <w:t>9729121/0100</w:t>
      </w:r>
      <w:r>
        <w:rPr>
          <w:sz w:val="22"/>
          <w:szCs w:val="22"/>
        </w:rPr>
        <w:t xml:space="preserve"> bez zbytečného odkladu, nejpozději však do 15 dnů od doručení výpověd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  Výpověď Smlouvy musí být učiněna písemně a musí v ní být uvedeny důvody jejího udě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6  Výpovědní lhůta činí 2 měsíce a začne běžet od prvního dne měsíce následujícího po měsíc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němž byla výpověď doručena příjemci dotace. Účinky doručení pro účely této smlouvy vš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stávají i tehdy, pokud příjemce svým jednáním nebo opomenutím doručení zmař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7  Účinky výpovědi nastávají dnem uplynutí výpovědní lhůty za podmínky, že příjemce dotace vrá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kytnuté peněžní prostředky před jejím uplynutím. Jinak k ukončení Smlouvy dojde a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ypořádáním všech práv a povinností smluvních st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8  Příjemce je oprávněn tuto smlouvu kdykoliv písemně vypovědět nejpozději však do konce lhů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 podání vyúčtování, přičemž výpověď je účinná dnem jejího doručení poskytovat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takovém případě je příjemce povinen vrátit poskytnutou částku dotace poskytovateli do 14 dnů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e dne účinnosti výpovědi na účet číslo  </w:t>
      </w:r>
      <w:r>
        <w:rPr>
          <w:b/>
          <w:sz w:val="22"/>
          <w:szCs w:val="22"/>
        </w:rPr>
        <w:t>9729121/0100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9  Při ukončení Smlouvy dohodou je příjemce povinen vrátit bezhotovostním převodem na účet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kytovatele číslo </w:t>
      </w:r>
      <w:r>
        <w:rPr>
          <w:b/>
          <w:sz w:val="22"/>
          <w:szCs w:val="22"/>
        </w:rPr>
        <w:t>9729121/0100</w:t>
      </w:r>
      <w:r>
        <w:rPr>
          <w:sz w:val="22"/>
          <w:szCs w:val="22"/>
        </w:rPr>
        <w:t xml:space="preserve">  poskytnutou částku dotace, která mu již byla vyplacena, a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bytečného odkladu, nejpozději do 30 dnů ode dne doručení dohody podepsané obě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mi stranami, nedohodnou-li se smluvní strany ji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0 Dohoda o ukončení Smlouvy nabývá účinnosti dnem připsání vrácených peněžních prostředků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účet poskytovatele, nedohodnou-li se smluvní strany ji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1 Smlouva zaniká také z důvodů uvedených v § 167 odst. 1 písm. b) až e) zákona č. 500/2004 Sb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ávní řád, ve znění pozdějších předpisů. Návrh na zrušení Smlouvy musí být učiněn písemně 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usí v něm být uvedeny důvody, které vedou k zániku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2 Pokud příjemce ve stanovené lhůtě poskytnuté prostředky nevrátí v souladu s tímto článk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skytovateli, považují se tyto prostředky za zadržené ve smyslu zákona č. 250/2000 Sb.,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ozpočtových pravidlech územních rozpočtů, ve znění pozdějších předpisů.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   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  Tato smlouva nabývá platnosti a účinnosti dnem jejího podpisu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2. Právní vztahy, které nejsou přímo upraveny touto smlouvou, se řídí příslušnými ustanove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ákona č. 500/2000 Sb., správní řád, ve znění pozdějších předpisů, zákona č. 250/2000 Sb.,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ozpočtových pravidlech územních rozpočtů, ve znění pozdějších předpisů a dalšími obec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ávaz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  Smlouva může být měněna či doplňována pouze písemnými, vzestupně číslovanými dodat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epsanými oprávněnými zástupci obou smluvních stran. Dodatek se neuzavírá v přípa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měny názvu příjemce, statutárního zástupce, sídla či bankovního účtu kterékoli ze smluv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ran. V takovém případě postačí písemné oznámení o změně, které v případě změny bankovníh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účtu příjemce musí být doloženo kopií smlouvy o zřízení ú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  Smluvní strany bezvýhradně souhlasí se zveřejněním všech údajů obsažených v této smlou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5  Smlouva je vyhotovena ve třech stejnopisech, z nichž jedno vyhotovení obdrží příjemce a dvě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hotovení obdrží poskyto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6  Smluvní strany prohlašují, že se s obsahem této smlouvy seznámily a svými podpisy stvrzují, ž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mlouva byla sjednána na základě jejich pravé a svobodné vůle, nikoli v tísni za nápad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evýhod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/>
        <w:t>Poskytnutí dotace a tato veřejnoprávní smlouva byly schváleny usnesením Zastupitelstva obce č.. xx………….….. ze dne xx. xx. 2017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Hulicích dne                                                                               V Hulicích dne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  příjemce                                                                        za poskyto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říjemce dotace                                                                        Martin Kapek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účtování  příspěvku/dotace/ poskytnutého obcí Hu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5"/>
        <w:gridCol w:w="2478"/>
      </w:tblGrid>
      <w:tr>
        <w:trPr>
          <w:trHeight w:val="323" w:hRule="atLeast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 ak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 konání:</w:t>
            </w:r>
          </w:p>
        </w:tc>
      </w:tr>
      <w:tr>
        <w:trPr>
          <w:trHeight w:val="322" w:hRule="atLeast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2479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kytnutá dotace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ne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ástka Kč: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chválena RO/ZO</w:t>
            </w:r>
            <w:r>
              <w:rPr>
                <w:sz w:val="20"/>
                <w:szCs w:val="20"/>
              </w:rPr>
              <w:t>*</w:t>
            </w:r>
            <w:r>
              <w:rPr>
                <w:sz w:val="28"/>
              </w:rPr>
              <w:t xml:space="preserve"> 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477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kladu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 vynaložených prostředků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Kč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kem: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případě většího počtu dokladů použijte další tiskopis Vyúčtování poskytnutého příspěv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Vyplní poskytovatel</w:t>
      </w:r>
    </w:p>
    <w:p>
      <w:pPr>
        <w:pStyle w:val="Normal"/>
        <w:rPr>
          <w:sz w:val="28"/>
        </w:rPr>
      </w:pPr>
      <w:r>
        <w:rPr>
          <w:sz w:val="28"/>
        </w:rPr>
        <w:t>Příloha:</w:t>
      </w:r>
    </w:p>
    <w:p>
      <w:pPr>
        <w:pStyle w:val="Normal"/>
        <w:rPr>
          <w:sz w:val="28"/>
        </w:rPr>
      </w:pPr>
      <w:r>
        <w:rPr>
          <w:sz w:val="28"/>
        </w:rPr>
        <w:t>Kopie účetních dokladů ks 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….. dne:</w:t>
        <w:tab/>
        <w:t xml:space="preserve">                              </w:t>
        <w:tab/>
        <w:t>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za organizaci</w:t>
      </w:r>
    </w:p>
    <w:p>
      <w:pPr>
        <w:pStyle w:val="Normal"/>
        <w:shd w:fill="F2F2F2" w:val="clear"/>
        <w:jc w:val="center"/>
        <w:rPr>
          <w:sz w:val="22"/>
        </w:rPr>
      </w:pPr>
      <w:r>
        <w:rPr>
          <w:sz w:val="22"/>
        </w:rPr>
        <w:t>vyplní poskytovatel</w:t>
      </w:r>
    </w:p>
    <w:p>
      <w:pPr>
        <w:pStyle w:val="Normal"/>
        <w:shd w:fill="F2F2F2" w:val="clear"/>
        <w:jc w:val="center"/>
        <w:rPr>
          <w:sz w:val="22"/>
        </w:rPr>
      </w:pPr>
      <w:r>
        <w:rPr/>
        <w:t>Veřejnoprávní finanční kontrola dle zákona č. 320/2001 Sb. v úplném znění</w:t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sz w:val="28"/>
        </w:rPr>
        <w:t>Následnou veřejnoprávní finanční kontrolou bylo zjištěno, že poskytnutá dotace  byla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nebyla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využita v souladu s dotačním titulem.</w:t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>
          <w:sz w:val="28"/>
        </w:rPr>
      </w:pPr>
      <w:r>
        <w:rPr>
          <w:sz w:val="28"/>
        </w:rPr>
        <w:t>Zkontroloval/a: …………………….…. dne: …………….</w:t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  <w:t>Veřejnoprávní finanční kontrolu provedl/a:………………………dne:………….</w:t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  <w:t>S výsledky kontroly byla seznámena a schválil starosta obce dne: …………………………………………..………………………………………...</w:t>
      </w:r>
    </w:p>
    <w:p>
      <w:pPr>
        <w:pStyle w:val="Normal"/>
        <w:shd w:fill="F2F2F2" w:val="clear"/>
        <w:rPr>
          <w:sz w:val="8"/>
        </w:rPr>
      </w:pPr>
      <w:r>
        <w:rPr>
          <w:sz w:val="8"/>
        </w:rPr>
        <w:t xml:space="preserve">    </w:t>
      </w: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Nehodící se škrtně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8"/>
        </w:rPr>
        <w:tab/>
      </w:r>
      <w:r>
        <w:rPr>
          <w:sz w:val="12"/>
          <w:szCs w:val="12"/>
        </w:rPr>
        <w:t>VZOR 16092014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2:00Z</dcterms:created>
  <dc:creator>ucetni</dc:creator>
  <dc:description/>
  <cp:keywords/>
  <dc:language>en-US</dc:language>
  <cp:lastModifiedBy>Czechpoint</cp:lastModifiedBy>
  <cp:lastPrinted>2016-04-20T08:41:00Z</cp:lastPrinted>
  <dcterms:modified xsi:type="dcterms:W3CDTF">2021-12-16T16:57:00Z</dcterms:modified>
  <cp:revision>5</cp:revision>
  <dc:subject/>
  <dc:title/>
</cp:coreProperties>
</file>