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láda ČR s platností od 16.3.2020 od 0:00 hodin (od nynějška) do 24.3.2020 do 6:00 hodin, zakázala volný pohyb osob na celém území České republiky s výjimko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est do zaměstn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nezbytných cest za rodino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nezbytných cest k obstarání základních životních potřeb (nákup potravin, léků, hygienického zboží, krmiv pro zvířata atd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est do zdravotnických zaříze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est za účelem vyřízení neodkladných úředních záležitostí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ýkonu činnosti sloužící k zajištění bezpečnosti a vnitřního pořádku, zajištění zdravotních a sociálních služeb at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Povolen je nezbytný doprovo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2:00Z</dcterms:created>
  <dc:creator>Czechpoint</dc:creator>
  <dc:description/>
  <dc:language>en-US</dc:language>
  <cp:lastModifiedBy>Czechpoint</cp:lastModifiedBy>
  <dcterms:modified xsi:type="dcterms:W3CDTF">2020-03-18T10:12:00Z</dcterms:modified>
  <cp:revision>1</cp:revision>
  <dc:subject/>
  <dc:title/>
</cp:coreProperties>
</file>