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MATEŘSKÁ ŠKOLA HULICE, OKRES BENEŠOV BUDE V SOUVISLOSTI S MOŽNOU NÁKAZOU NEMOCI COVID 19 A VYHLÁŠENÍM KARANTÉNY  DOČASNĚ UZAVŘENA.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ATEŘSKÁ ŠKOLA BUDE UZAVŘENA PROZATÍM K DATU  17.3.2020  AŽ  27.3.2020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 DALŠÍM PRŮBĚHU OHLEDNĚ PROVOZU MATEŘSKÉ ŠKOLY VÁS BUDEME INFORMOVAT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ŽÁDOST O OŠETŘOVNÉ PŘI PÉČI O DÍTĚ DO 10 LET Z DŮVODU UZAVŘENÍ VÝCHOVNÉHO ZAŘÍZENÍ VÁM VYDÁ MATEŘSKÁ ŠKOLA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OKUD BUDETE ŽÁDAT O OŠETŘOVNÉ VOLEJTE PROSÍM  :  727 872 375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65" cy="7048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Obec Hulice, Hulice 33, 25763 Trhový Štěpánov, telefon 725 934 221</w:t>
    </w:r>
  </w:p>
  <w:p>
    <w:pPr>
      <w:pStyle w:val="Header"/>
      <w:jc w:val="center"/>
      <w:rPr>
        <w:b/>
        <w:b/>
        <w:sz w:val="28"/>
        <w:szCs w:val="28"/>
        <w:u w:val="single"/>
        <w:lang w:val="en-US" w:eastAsia="en-US"/>
      </w:rPr>
    </w:pPr>
    <w:r>
      <w:rPr>
        <w:b/>
        <w:sz w:val="28"/>
        <w:szCs w:val="28"/>
        <w:u w:val="single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2:00Z</dcterms:created>
  <dc:creator>Marcelka</dc:creator>
  <dc:description/>
  <dc:language>en-US</dc:language>
  <cp:lastModifiedBy>Czechpoint</cp:lastModifiedBy>
  <dcterms:modified xsi:type="dcterms:W3CDTF">2020-03-16T08:32:00Z</dcterms:modified>
  <cp:revision>2</cp:revision>
  <dc:subject/>
  <dc:title>MATEŘSKÁ ŠKOLA HULICE, OKRES BENEŠOV JE  V SOUVISLOSTI VYHLÁŠENÍ NOUZOVÉHO STAVU A Z NAŘÍZENÍ ZŘIZOVATELE DOČASNĚ UZAVŘENA</dc:title>
</cp:coreProperties>
</file>