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Žádost o povolení kácení dřevin rostoucích mimo l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a příjmení žadatel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žad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Obecní úřa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astrální územ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elní čísla pozemků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ložení vlastnického nebo nájemního vztahu (list vlastníka jiný doklad o vlastnictví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nímek z map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 vlastníka pozemku ( v případě, že žadatel není vlastníkem)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kusů dřevin nebo plocha souvislého porostu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ecifikace dřevin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h dřevin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ístění na pozemk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ikost obvodu kmenů ve výšce 130 cm nad zem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důvodnění žádosti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HULICE, HULICE 33, 257 63 TRHOVÝ ŠTĚPÁN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5:00Z</dcterms:created>
  <dc:creator>Czechpoint</dc:creator>
  <dc:description/>
  <dc:language>en-US</dc:language>
  <cp:lastModifiedBy>Czechpoint</cp:lastModifiedBy>
  <dcterms:modified xsi:type="dcterms:W3CDTF">2021-09-21T10:01:00Z</dcterms:modified>
  <cp:revision>1</cp:revision>
  <dc:subject/>
  <dc:title/>
</cp:coreProperties>
</file>